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писок мест, где можно приобрести продукцию ИД «Фома» в Республике Казахстан</w:t>
        <w:br/>
        <w:t>агентство «Наше слов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+7 777 570 8300  +7 7213 910472</w:t>
        <w:br/>
      </w:r>
      <w:hyperlink r:id="rId2">
        <w:r>
          <w:rPr>
            <w:rStyle w:val="InternetLink"/>
            <w:rFonts w:cs="Arial" w:ascii="Arial" w:hAnsi="Arial"/>
          </w:rPr>
          <w:t>VITALY-ORTHODOX@mail.r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Алм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есенский Кафедральный Собор, парк 28-ми гвардейцев-панфиловцев, ул. Гоголя 40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нский собор, ул. Халиулина, 45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мо–Домиановский храм, ул. Некрасова, 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естовоздвиженский храм, ул. Высоковольтная, 37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скевинский храм, ул. Жансугурова 500В</w:t>
      </w:r>
    </w:p>
    <w:p>
      <w:pPr>
        <w:pStyle w:val="Normal"/>
        <w:rPr/>
      </w:pPr>
      <w:r>
        <w:rPr>
          <w:rFonts w:cs="Arial" w:ascii="Arial" w:hAnsi="Arial"/>
        </w:rPr>
        <w:t>Скорбященский храм, ул. Брусиловского, 1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Петропавлов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ор Петра и Павла, ул. Коминтерна,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ам Всех Святых, ул. Алтынсарина, 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остан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о–Никольский собор, ул. Воинов-Интернационалистов,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арага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о–Введенский собор, ул. Гапеева, 1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УМ, Церковная лавка, 3 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йло – Архангельский собор, ул. Ушакова,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емирт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ровский храм, ул. Димитрова, 8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ьский собор, 9 мкр-н, 38-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Экибастуз, ул. Ауэзова, 160, Серафимо–Иверский соб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 Сортировочный г. Караганда Ул. Мануильского, 18, Благовещенский хр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емипалатинск, ул. Кульжановых, 6, Воскресенский соб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ородулиха, Семипалатинский округ, ул. Ленина, 261, Никольский хр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жно-Казахстанская обл., Тюлькубасский р-н, с. Т.Рыскулова, ул. Садыкова, д. 56, Храм Иоанна Богос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Джезказган, Свято-Андреевский храм Площадь Первострои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окчетав, Михаило-архангельская церковь Акмолинская обл., г. Кокшетау, ул. Бауржан-Момышулы, 117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Y-ORTHODO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6:00Z</dcterms:created>
  <dc:creator>Виталий и Мария</dc:creator>
  <dc:description/>
  <cp:keywords/>
  <dc:language>en-US</dc:language>
  <cp:lastModifiedBy>Olga Dvornyakova</cp:lastModifiedBy>
  <dcterms:modified xsi:type="dcterms:W3CDTF">2012-04-03T11:56:00Z</dcterms:modified>
  <cp:revision>3</cp:revision>
  <dc:subject/>
  <dc:title/>
</cp:coreProperties>
</file>